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心的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手掌与柔情的怀抱掌心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手掌与柔情的怀抱：掌心里的她</w:t>
      </w:r>
      <w:r>
        <w:rPr>
          <w:sz w:val="32"/>
          <w:szCs w:val="32"/>
        </w:rPr>
        <w:t>&lt;/p&gt;&lt;p&gt;&lt;img src="/static-img/w31bjrGv2TYSECZe9FVD5sC4yCPwBE1LpWcAVrX4ICT3Hrt9AjjKLeBu5t9Jwp3m.jpg"&gt;&lt;/p&gt;&lt;p&gt;</w:t>
      </w:r>
      <w:r>
        <w:rPr>
          <w:sz w:val="32"/>
          <w:szCs w:val="32"/>
        </w:rPr>
        <w:t>在这个快节奏、科技驱动的世界里，人们常常被忙碌和压力包围。但是，当我们偶尔停下来，感受一下手中的温度，我们就会发现，那些温暖的手掌背后，是一段深刻的情感故事。这些故事中，有一个共同点，那就是“掌心的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不仅仅是一种触觉上的体验，更是一种精神上的慰藉。在寒冷冬日，她用自己的双手，为你取暖；在疲惫之际，她用她的肩膀为你分担重负。她不求回报，只希望能让你感到安全和舒适。</w:t>
      </w:r>
      <w:r>
        <w:rPr>
          <w:sz w:val="32"/>
          <w:szCs w:val="32"/>
        </w:rPr>
        <w:t>&lt;/p&gt;&lt;p&gt;&lt;img src="/static-img/phxY7M_cOn1yOGP6SYpqHMC4yCPwBE1LpWcAVrX4ICT3Hrt9AjjKLeBu5t9Jwp3m.png"&gt;&lt;/p&gt;&lt;p&gt;</w:t>
      </w:r>
      <w:r>
        <w:rPr>
          <w:sz w:val="32"/>
          <w:szCs w:val="32"/>
        </w:rPr>
        <w:t>小明是一个工作狂，他每天都沉浸在繁复的数据分析中。有一天，他忽然意识到自己已经好几个月没有给家人洗澡了。他赶紧跑回家，对妻子说：“我要洗个澡！”但当他打开浴室门时，却看到妻子正坐在水边，用湿毛巾替他擦拭身体。这一幕，让小明的心中充满了感激和爱意。他意识到，“掌心的她”不仅是他的伴侣，更是他的安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个独生子，从小就依赖父母。长大后，他开始独立生活，但仍然会时不时地想起母亲那宽广而坚韧的手。她曾经为他解开过无数次衣扣，现在，即使身处远方，也总能通过电话给予他力量。而李华也学会了去关注那些周遭的人，他们可能需要像母亲一样温暖而坚强的人。</w:t>
      </w:r>
      <w:r>
        <w:rPr>
          <w:sz w:val="32"/>
          <w:szCs w:val="32"/>
        </w:rPr>
        <w:t>&lt;/p&gt;&lt;p&gt;&lt;img src="/static-img/CJwXDeRvhNDMgy5_eCWcAMC4yCPwBE1LpWcAVrX4ICT3Hrt9AjjKLeBu5t9Jwp3m.jpg"&gt;&lt;/p&gt;&lt;p&gt;</w:t>
      </w:r>
      <w:r>
        <w:rPr>
          <w:sz w:val="32"/>
          <w:szCs w:val="32"/>
        </w:rPr>
        <w:t>有时候，“掌心里的她”并不是血缘关系，而是一份真挚的情谊。张伟是一个孤儿，从小就由亲戚收养长大。他一直缺乏家庭感，直到有一天，在一次突如其来的自然灾害中，他得以帮助一位老妇人逃离火场。那位老妇人的热情接纳和对他的关怀，让张伟明白了什么叫做家的感觉，以及“掌心里的她”的重要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心里的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可以是一个女孩，也可以是一个男人；可以是一个成年人，也可以是一个孩子；甚至，它也可能是一只忠实的小狗，或是一盏永远亮着灯的小夜灯。她们都是那个能够让我们感到安全、温暖的地方，无论是在何种环境下，都能成为我们最信任，最宝贵的人或事物。</w:t>
      </w:r>
      <w:r>
        <w:rPr>
          <w:sz w:val="32"/>
          <w:szCs w:val="32"/>
        </w:rPr>
        <w:t>&lt;/p&gt;&lt;p&gt;&lt;img src="/static-img/_7AUcPxV4hY31tmq70PWdcC4yCPwBE1LpWcAVrX4ICT3Hrt9AjjKLeBu5t9Jwp3m.jpg"&gt;&lt;/p&gt;&lt;p&gt;</w:t>
      </w:r>
      <w:r>
        <w:rPr>
          <w:sz w:val="32"/>
          <w:szCs w:val="32"/>
        </w:rPr>
        <w:t>所以，当你的手伸进口袋，你摸到了某样东西的时候，请记得，这可能就是另一个生命线的一部分——“掌心里的她”。因为只有当我们珍视这些细微的情感交流时，我们才能真正理解什么是爱是什么样子。当我们把握住这份爱的时候，就算身处千万里外，也不会感到孤单，因为那份爱总会随着我们的呼吸，与我们的生命息息相关。而这一切，都始于一个简单而又深刻的事实：有人愿意将自己的手放在你的手心里，为你提供支持与鼓励。在这样的瞬间，我们的心灵都会变得更加丰富多彩，就像夏日阳光下的绿色草地一样蓬勃生机。这便是“掌心里的她”，这种情感对于每个人来说都是必不可少的一部分，它教会我们如何去珍惜生活中的每一次触碰，每一次共鸣，每一次陪伴。</w:t>
      </w:r>
      <w:r>
        <w:rPr>
          <w:sz w:val="32"/>
          <w:szCs w:val="32"/>
        </w:rPr>
        <w:t>&lt;/p&gt;&lt;p&gt;&lt;a href = "/doc/752102-</w:t>
      </w:r>
      <w:r>
        <w:rPr>
          <w:sz w:val="32"/>
          <w:szCs w:val="32"/>
        </w:rPr>
        <w:t xml:space="preserve">掌心的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手掌与柔情的怀抱掌心里的她</w:t>
      </w:r>
      <w:r>
        <w:rPr>
          <w:sz w:val="32"/>
          <w:szCs w:val="32"/>
        </w:rPr>
        <w:t>.doc" rel="alternate" download="752102-</w:t>
      </w:r>
      <w:r>
        <w:rPr>
          <w:sz w:val="32"/>
          <w:szCs w:val="32"/>
        </w:rPr>
        <w:t xml:space="preserve">掌心的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手掌与柔情的怀抱掌心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